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00300</wp:posOffset>
            </wp:positionH>
            <wp:positionV relativeFrom="page">
              <wp:posOffset>386715</wp:posOffset>
            </wp:positionV>
            <wp:extent cx="668655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                      20    года</w:t>
        <w:tab/>
        <w:tab/>
        <w:tab/>
        <w:tab/>
        <w:tab/>
        <w:tab/>
        <w:t xml:space="preserve">                               № 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за счет средств бюджета Белоярского района субсидий в целях возмещения недополученных доходов в связи с оказанием ритуальных услуг по погребению согласно гарантированному перечню по погребению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возмещаемых за счет государственных внебюджетных фондов и бюджетов иных уровней, в 2017 году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оответствии со статьей 78 Бюджетного кодекса Российской Федерации, статьей 9 Федерального закона </w:t>
      </w:r>
      <w:r>
        <w:rPr>
          <w:b w:val="false"/>
          <w:bCs/>
          <w:szCs w:val="24"/>
        </w:rPr>
        <w:t xml:space="preserve">от 12 января 1996 года № 8-ФЗ «О погребении и похоронном деле», </w:t>
      </w:r>
      <w:r>
        <w:rPr>
          <w:b w:val="false"/>
          <w:szCs w:val="24"/>
        </w:rPr>
        <w:t xml:space="preserve">Постановлением Правительства РФ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решением Думы Белоярского района от 06 декабря 2016 года № 68 «О бюджете Белоярского района на 2017 год и плановый период 2018 и 2019 годов»  </w:t>
      </w:r>
      <w:r>
        <w:rPr>
          <w:b w:val="false"/>
          <w:spacing w:val="54"/>
          <w:szCs w:val="24"/>
        </w:rPr>
        <w:t>постановляю</w:t>
      </w:r>
      <w:r>
        <w:rPr>
          <w:b w:val="false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1. Предоставлять в 2017 году за счет средств бюджета Белоярского района субсидии юридическим лицам, являющимся специализированными службами по вопросам похоронного дела, в целях возмещения недополученных доходов в связи с оказанием ритуальных услуг по погребению</w:t>
      </w:r>
      <w:r>
        <w:rPr/>
        <w:t xml:space="preserve"> </w:t>
      </w:r>
      <w:r>
        <w:rPr>
          <w:b w:val="false"/>
          <w:szCs w:val="24"/>
        </w:rPr>
        <w:t xml:space="preserve">согласно гарантированному перечню по погребению, не возмещаемых за счет государственных внебюджетных фондов и бюджетов иных уровней. </w:t>
      </w:r>
    </w:p>
    <w:p>
      <w:pPr>
        <w:pStyle w:val="Normal"/>
        <w:ind w:firstLine="720"/>
        <w:jc w:val="both"/>
        <w:rPr/>
      </w:pPr>
      <w:r>
        <w:rPr>
          <w:b w:val="false"/>
        </w:rPr>
        <w:t>2. Утвердить прилагаемый Порядок предоставления за счет средств бюджета Белоярского района субсидий в целях возмещения недополученных доходов в связи с оказанием ритуальных услуг по погребению</w:t>
      </w:r>
      <w:r>
        <w:rPr/>
        <w:t xml:space="preserve"> </w:t>
      </w:r>
      <w:r>
        <w:rPr>
          <w:b w:val="false"/>
        </w:rPr>
        <w:t>согласно гарантированному перечню по погребению,</w:t>
      </w:r>
      <w:r>
        <w:rPr>
          <w:b w:val="false"/>
          <w:szCs w:val="24"/>
        </w:rPr>
        <w:t xml:space="preserve"> не возмещаемых за счет государственных внебюджетных фондов и бюджетов иных уровней,</w:t>
      </w:r>
      <w:r>
        <w:rPr>
          <w:b w:val="false"/>
        </w:rPr>
        <w:t xml:space="preserve"> в 2017 году.</w:t>
      </w:r>
    </w:p>
    <w:p>
      <w:pPr>
        <w:pStyle w:val="ConsPlusNormal"/>
        <w:widowControl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митету по финансам и налоговой политике администрации Белоярского района (Гисс И.Ю.) обеспечить финансирование за счет средств бюджета Белоярского района субсидий в целях возмещения недополученных доходов в связи с оказанием ритуальных услуг по погребен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гарантированному перечню по погребению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озмещаемых за счет государственных внебюджетных фондов и бюджетов иных уровней, в 2017 год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субсидий в целях возмещения недополученных доходов в связи с оказанием ритуальных услуг по погребен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гарантированному перечню по погребению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озмещаемых за счет государственных внебюджетных фондов и бюджетов иных уровней, в 2017 году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после его официального опубликования и распространяется на правоотношения, возникшие с 01 января 2017 года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 w:val="false"/>
          <w:b w:val="false"/>
        </w:rPr>
      </w:pPr>
      <w:r>
        <w:rPr>
          <w:b w:val="false"/>
        </w:rPr>
        <w:t>Глава Белоярского района</w:t>
        <w:tab/>
        <w:tab/>
        <w:tab/>
        <w:tab/>
        <w:t xml:space="preserve">  </w:t>
        <w:tab/>
        <w:tab/>
        <w:t xml:space="preserve">                        С.П.Маненков</w:t>
      </w:r>
    </w:p>
    <w:p>
      <w:pPr>
        <w:pStyle w:val="ConsPlusNormal"/>
        <w:widowControl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widowControl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left="495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        20    года №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Р Я Д О 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за счет средств бюджета Белоярского района субсидий в целях возмещения недополученных доходов в связи с оказанием ритуальных услуг по погребению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гласно гарантированному перечню по погребению, не возмещаемых за счет государственных внебюджетных фондов и бюджетов иных уровней, в 2017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ий Порядок предоставления за счет средств бюджета Белоярского района субсидий в целях возмещения недополученных доходов в связи с оказанием ритуальных услуг по погребению согласно гарантированному перечню по погребению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е возмещаемых за счет государственных внебюджетных фондов и бюджетов иных уровней, в 2017 году (далее – Порядок),  разработан в соответствии со статьей 78 Бюджетного кодекса Российской Федерации,  статьей 9 Федерального закона от 12 января 1996 года № 8-ФЗ «О погребении и похоронном деле», Постановлением Правительства РФ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.</w:t>
      </w:r>
    </w:p>
    <w:p>
      <w:pPr>
        <w:pStyle w:val="ConsPlusTitle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Порядок устанавливает категории и критерии отбора юридических лиц, являющихся специализированными службами по вопросам похоронного дела (далее – специализированная служба), имеющих право на получение субсидии в целях возмещения недополученных доходов в связи с оказанием ритуальных услуг по погребению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но гарантированному перечню по погребению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е возмещаемых за счет государственных внебюджетных фондов и бюджетов иных уровней (далее – субсидия), ), а также цели, условия и порядок предоставления субсидий, порядок возврата субсидий в случае нарушения условий, установленных при их предоставлении,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 </w:t>
      </w:r>
    </w:p>
    <w:p>
      <w:pPr>
        <w:pStyle w:val="ConsPlusTitle"/>
        <w:widowControl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</w:t>
        <w:tab/>
        <w:t>Предоставление субсидий в 2017 году осуществляется администрацией Белоярского района в пределах лимитов бюджетных обязательств на 2017 год и плановый период 2018 и 2019 годов и бюджетных ассигнований, предусмотренных решением Думы Белоярского района от 06 декабря 2016 года  № 68 «О бюджете Белоярского района на 2017 год и плановый период 2018 и 2019 годов»  по виду расходов 810 «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4"/>
        </w:rPr>
        <w:t>4.</w:t>
      </w:r>
      <w:r>
        <w:rPr>
          <w:szCs w:val="24"/>
        </w:rPr>
        <w:t xml:space="preserve"> </w:t>
      </w:r>
      <w:r>
        <w:rPr>
          <w:b w:val="false"/>
          <w:szCs w:val="24"/>
        </w:rPr>
        <w:t>Администрацией Белоярского района субсидии в целях возмещения недополученных доходов в связи с оказанием ритуальных услуг по погребению</w:t>
      </w:r>
      <w:r>
        <w:rPr/>
        <w:t xml:space="preserve"> </w:t>
      </w:r>
      <w:r>
        <w:rPr>
          <w:b w:val="false"/>
          <w:szCs w:val="24"/>
        </w:rPr>
        <w:t>согласно гарантированному перечню по погребению, не возмещаемых за счет государственных внебюджетных фондов и бюджетов иных уровней, предоставляются специализированным службам, осуществляющим  погребение умерших (погибших) (далее – умерший), не имеющих супруга, близких родственников, иных родственников, законных представителей или при невозможности осуществления ими погребения, а так же при отсутствии иных лиц, взявших на себя обязанность осуществить погребение умершего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5. Критерием отбора специализированной службы, имеющей право на предоставление субсидии является наличие статуса специализированной службы по вопросам похоронного дела у лица, претендующего на получение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4"/>
        </w:rPr>
        <w:tab/>
        <w:t>6. Условием предоставления субсидии специализированной службе является фактическое оказание ритуальных услуг по погребению, установленных согласно пункта 3 статьи 12 Федерального закона от 12 января 1996 года  № 8-ФЗ «О погребении и похоронном деле» (далее – гарантированный перечень услуг по погребению)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4"/>
        </w:rPr>
        <w:t>7. Специализированная служба, претендующая на получение субсидии, обращается в адрес главы Белоярского района с заявлением о заключении договора на предоставление субсидий, подписанным руководителем специализированной службы, либо лицом, исполняющим его обязанности, с приложением заверенных копий документов, подтверждающих полномочия лица, подписавшего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4"/>
        </w:rPr>
        <w:t>К письменному заявлению о заключении договора на предоставление субсидий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) копия учредительных документов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б) информационная карта по форме согласно приложению к настоящему Порядк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расчет предварительной суммы субсидии.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ая сумма субсидии рассчитывается по формуле: </w:t>
      </w:r>
    </w:p>
    <w:p>
      <w:pPr>
        <w:pStyle w:val="Normal"/>
        <w:autoSpaceDE w:val="false"/>
        <w:ind w:firstLine="284"/>
        <w:jc w:val="center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C = С ус x K, где:</w:t>
      </w:r>
    </w:p>
    <w:p>
      <w:pPr>
        <w:pStyle w:val="Normal"/>
        <w:autoSpaceDE w:val="false"/>
        <w:ind w:firstLine="284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 xml:space="preserve">C - </w:t>
      </w:r>
      <w:r>
        <w:rPr>
          <w:b w:val="false"/>
          <w:szCs w:val="24"/>
        </w:rPr>
        <w:t>предварительная сумма субсидии;</w:t>
      </w:r>
    </w:p>
    <w:p>
      <w:pPr>
        <w:pStyle w:val="ConsPlusNormal"/>
        <w:widowControl/>
        <w:tabs>
          <w:tab w:val="clear" w:pos="709"/>
          <w:tab w:val="left" w:pos="1440" w:leader="none"/>
        </w:tabs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 - </w:t>
      </w:r>
      <w:r>
        <w:rPr>
          <w:rFonts w:cs="Times New Roman" w:ascii="Times New Roman" w:hAnsi="Times New Roman"/>
          <w:iCs/>
          <w:sz w:val="24"/>
          <w:szCs w:val="24"/>
        </w:rPr>
        <w:t>стоимость услуг, предоставляемых согласно гарантированному перечню услуг по погребению, установленная органом местного самоуправления Белоярского района, не возмещаемая за счет государственных внебюджетных фондов и бюджетов иных уровней;</w:t>
      </w:r>
    </w:p>
    <w:p>
      <w:pPr>
        <w:pStyle w:val="Normal"/>
        <w:autoSpaceDE w:val="false"/>
        <w:ind w:firstLine="284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K – количество умерших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)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согласие на осуществление администрацией Белоярского района и органами муниципального финансового контроля проверок соблюдения организацией условий, целей и порядка предоставления субсидии.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szCs w:val="24"/>
        </w:rPr>
        <w:t>8. Требования, которым должны соответствовать на первое число месяца, предшествующего месяцу, в котором планируется заключение договора специализированная служба: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szCs w:val="24"/>
        </w:rPr>
        <w:t>специализированные службы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пециализированные службы не должны получать средства из бюджетов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4 настоящего Порядка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9. По поручению главы Белоярского района проверку предоставленных претендентом документов, обоснованность и законность предоставления субсидии осуществляет управление жилищно-коммунального хозяйства администрации Белоярского района совместно с управлением экономики, реформ и программ администрации Белоярского района. Срок проведения проверки документов составляет не более 20 (двадцати) календарных дней со дня получения документов от специализированной службы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проверки управление жилищно-коммунального хозяйства администрации Белоярского района осуществляет подготовку проекта договора о предоставлении субсидии или готовит мотивированный отказ в предоставлении субсидии. 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дения проверки срок подготовки проекта договора или мотивированного отказа в предоставлении субсидии составляет не более 5 (пяти) календарных дней. Управление жилищно-коммунального хозяйства администрации Белоярского района обеспечивает подписание договора о предоставлении субсидии или направление в адрес лица, претендовавшего на предоставление субсидии, мотивированного отказа в предоставлении субсидии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говоре о предоставлении субсидии предусматриваются сроки, цели, условия и порядок предоставления субсидии, порядок возврата субсидии в случае нарушения условий, установленных при их предоставлении, а так же согласие специализированной службы на осуществление со стороны администрации Белоярского района и органами муниципального финансового контроля за соблюдением условий, целей и порядка предоставления субсид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снованиями для отказа в заключение договора явля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соответствие представленных специализированной службой документов требованиям, определенным в пункте 7 настоящего Порядка, или непредставление (предоставление не в полном объеме) указанных докумен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достоверность представленной специализированной службой информ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соответствие специализированной службы требованиям, установленным в пункте 8 настоящего Порядк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000000"/>
          <w:szCs w:val="24"/>
        </w:rPr>
        <w:t>11. В соответствии с заключенным договором о предоставлении субсидии, специализированная служба предоставляет в адрес администрации Белоярского района, следующие документы: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)   копия свидетельства о смерти, </w:t>
      </w:r>
      <w:r>
        <w:rPr>
          <w:b w:val="false"/>
          <w:color w:val="000000"/>
          <w:szCs w:val="24"/>
        </w:rPr>
        <w:t>заверенная надлежащим образом</w:t>
      </w:r>
      <w:r>
        <w:rPr>
          <w:b w:val="false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б) наряд-заказ на ритуальные услуги с выделением в заказе гарантированного перечня услуг по погребению;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szCs w:val="24"/>
        </w:rPr>
        <w:t>в) акт на выполнение работ-услуг, оформленный специализированной службой, с указанием порядкового номера и даты внесения учетной записи в книгу учета по оказанию услуг по гарантированному перечню специализированной службы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) заверенная специализированной службой копия акта о передаче</w:t>
      </w:r>
      <w:r>
        <w:rPr/>
        <w:t xml:space="preserve"> </w:t>
      </w:r>
      <w:r>
        <w:rPr>
          <w:b w:val="false"/>
          <w:szCs w:val="24"/>
        </w:rPr>
        <w:t>невостребованного тела умершего человека специализированной службе для погреб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2. Администрация Белоярского района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оизводит перечисление субсидии </w:t>
      </w:r>
      <w:r>
        <w:rPr>
          <w:rFonts w:cs="Times New Roman" w:ascii="Times New Roman" w:hAnsi="Times New Roman"/>
          <w:sz w:val="24"/>
          <w:szCs w:val="24"/>
        </w:rPr>
        <w:t>в течение 15 (пятнадцати) банковских дней со дня получения полного пакета документов, предусмотренного п.11 настоящего Порядка, на основании выставленных специализированной службой счетов-фактур по безналичному расчету путем перечисления денежных средств на расчетный счет специализированной службы, указанный в договоре, открытый специализированной службой в учреждениях Центрального банка Российской Федерации или кредитных организациях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Cs w:val="24"/>
        </w:rPr>
        <w:tab/>
        <w:t>13. Основаниями для отказа в предоставлении субсиди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Cs w:val="24"/>
        </w:rPr>
        <w:t>а) непредставление (предоставление не в полном объеме) документов, необходимых для получения субсидии, установленных пунктом 11 Порядка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б) недостоверность представленной специализированной службой информации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4. Об отказе в предоставлении субсидии, специализированная служба уведомляется в письменной форме путем направления уведомления почтовой связью не позднее 2 рабочих дней со дня принятия соответствующего решения, по почте, факсу, электронной почте либо нарочны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6"/>
        <w:ind w:right="-82" w:firstLine="567"/>
        <w:jc w:val="both"/>
        <w:rPr/>
      </w:pPr>
      <w:r>
        <w:rPr>
          <w:b w:val="false"/>
          <w:szCs w:val="24"/>
        </w:rPr>
        <w:t xml:space="preserve">Субсидия в целях возмещения затрат, которая возникнет при </w:t>
      </w:r>
      <w:r>
        <w:rPr>
          <w:b w:val="false"/>
          <w:color w:val="000000"/>
          <w:spacing w:val="-1"/>
          <w:szCs w:val="24"/>
        </w:rPr>
        <w:t xml:space="preserve">оказании населению Белоярского района ритуальных услуг, указанных в пункте 4 настоящего Порядка, </w:t>
      </w:r>
      <w:r>
        <w:rPr>
          <w:b w:val="false"/>
          <w:szCs w:val="24"/>
        </w:rPr>
        <w:t>в течение декабря текущего года, перечисляется администрацией Белоярского района на основании заявления специализированной службой в срок до 25 декабря текущего года, с последующим предоставлением специализированной службой документов, предусмотренных пунктом 12 Порядка, подтверждающих обоснованность предоставления субсидии, в срок до 31 декабря текущего года.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pacing w:val="-1"/>
          <w:szCs w:val="24"/>
        </w:rPr>
        <w:t xml:space="preserve">17. В случае не предоставления документов, указанных в пункте 12 настоящего Порядка, в срок до 31 декабря текущего года, субсидия подлежит возврату в бюджет Белоярского района.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pacing w:val="-1"/>
          <w:szCs w:val="24"/>
        </w:rPr>
      </w:pPr>
      <w:r>
        <w:rPr>
          <w:b w:val="false"/>
          <w:color w:val="000000"/>
          <w:spacing w:val="-1"/>
          <w:szCs w:val="24"/>
        </w:rPr>
        <w:t xml:space="preserve">Администрация Белоярского района уведомляет </w:t>
      </w:r>
      <w:r>
        <w:rPr>
          <w:b w:val="false"/>
          <w:szCs w:val="24"/>
        </w:rPr>
        <w:t>специализированную службу</w:t>
      </w:r>
      <w:r>
        <w:rPr>
          <w:b w:val="false"/>
          <w:color w:val="000000"/>
          <w:spacing w:val="-1"/>
          <w:szCs w:val="24"/>
        </w:rPr>
        <w:t xml:space="preserve"> о необходимости возврата субсидии в течение 10 (десяти) рабочих дней, со дня не предоставления подтверждающих документов,  указанных в пункте 12 настоящего Порядка. 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pacing w:val="-1"/>
          <w:szCs w:val="24"/>
        </w:rPr>
      </w:pPr>
      <w:r>
        <w:rPr>
          <w:b w:val="false"/>
          <w:szCs w:val="24"/>
        </w:rPr>
        <w:t>Специализированная служба</w:t>
      </w:r>
      <w:r>
        <w:rPr>
          <w:b w:val="false"/>
          <w:color w:val="000000"/>
          <w:spacing w:val="-1"/>
          <w:szCs w:val="24"/>
        </w:rPr>
        <w:t xml:space="preserve"> в течение 10 (десяти) банковских дней со дня получения требования от администрации Белоярского района, обязан возвратить субсидию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pacing w:val="-1"/>
          <w:szCs w:val="24"/>
        </w:rPr>
      </w:pPr>
      <w:r>
        <w:rPr>
          <w:b w:val="false"/>
          <w:color w:val="000000"/>
          <w:spacing w:val="-1"/>
          <w:szCs w:val="24"/>
        </w:rPr>
        <w:t xml:space="preserve">18. В случае выявления факта наличия остатков субсидии, не использованных </w:t>
      </w:r>
      <w:r>
        <w:rPr>
          <w:b w:val="false"/>
          <w:szCs w:val="24"/>
        </w:rPr>
        <w:t>специализированной службой</w:t>
      </w:r>
      <w:r>
        <w:rPr>
          <w:b w:val="false"/>
          <w:color w:val="000000"/>
          <w:spacing w:val="-1"/>
          <w:szCs w:val="24"/>
        </w:rPr>
        <w:t xml:space="preserve"> в отчетном году, сумма остатков субсидии подлежит возврату в бюджет Белоярского района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pacing w:val="-1"/>
          <w:szCs w:val="24"/>
        </w:rPr>
      </w:pPr>
      <w:r>
        <w:rPr>
          <w:b w:val="false"/>
          <w:color w:val="000000"/>
          <w:spacing w:val="-1"/>
          <w:szCs w:val="24"/>
        </w:rPr>
        <w:t xml:space="preserve">19. </w:t>
      </w:r>
      <w:r>
        <w:rPr>
          <w:b w:val="false"/>
          <w:szCs w:val="24"/>
        </w:rPr>
        <w:t>Специализированная служба</w:t>
      </w:r>
      <w:r>
        <w:rPr>
          <w:b w:val="false"/>
          <w:color w:val="000000"/>
          <w:spacing w:val="-1"/>
          <w:szCs w:val="24"/>
        </w:rPr>
        <w:t xml:space="preserve"> несет полную ответственность за нецелевое использование субсидии, а также за своевременность и достоверность предоставляемых в администрацию Белоярского района сведений и документов.</w:t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0. При нарушении специализированной службой условий, установленных при предоставлении субсидии, специализированная служба обязана вернуть сумму субсидии, полученную за период времени, в течение которого было допущено выявленное нарушение (нарушения) в бюджет Белоярского района. Возврат указанной субсидии осуществляется специализированной службой в течение 10 (десяти) рабочих с момента получения от администрации Белоярского района письменного требования о возврате субсидии.</w:t>
      </w:r>
    </w:p>
    <w:p>
      <w:pPr>
        <w:pStyle w:val="Normal"/>
        <w:ind w:firstLine="567"/>
        <w:jc w:val="both"/>
        <w:rPr/>
      </w:pPr>
      <w:r>
        <w:rPr>
          <w:b w:val="false"/>
          <w:szCs w:val="24"/>
        </w:rPr>
        <w:t>21. Контроль за соблюдением условий, целей и порядка предоставления субсидий, целевым использованием субсидий, осуществляет управление жилищно-коммунального хозяйства администрации Белоярского района.</w:t>
      </w:r>
    </w:p>
    <w:p>
      <w:pPr>
        <w:pStyle w:val="Normal"/>
        <w:ind w:firstLine="567"/>
        <w:jc w:val="both"/>
        <w:rPr/>
      </w:pPr>
      <w:r>
        <w:rPr>
          <w:b w:val="false"/>
          <w:szCs w:val="24"/>
        </w:rPr>
        <w:t>22. Контрольно-счетная палата Белоярского района осуществляет проверки соблюдения специализированной службой условий, целей и порядка предоставления субсид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6"/>
        <w:ind w:right="-8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</w:t>
      </w:r>
      <w:r>
        <w:rPr>
          <w:b w:val="false"/>
          <w:szCs w:val="24"/>
        </w:rPr>
        <w:t>________________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autoSpaceDE w:val="false"/>
        <w:ind w:left="567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к Порядку предоставления за счет средств бюджета Белоярского района субсидий в целях возмещения недополученных доходов в связи с оказанием ритуальных услуг согласно гарантированному перечню по погребению, не возмещаемых за счет государственных внебюджетных фондов и бюджетов иных уровней  в 2017 год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а официальном бланк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Информационная карта организации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5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5"/>
        <w:gridCol w:w="3798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олное 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окращенное 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Адрес регистр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Адрес фактического местонахожд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ГР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Дата присвоения ОГР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ИНН/КП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 w:val="false"/>
                  <w:sz w:val="20"/>
                </w:rPr>
                <w:t>ОКФС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 w:val="false"/>
                  <w:sz w:val="20"/>
                </w:rPr>
                <w:t>ОКОПФ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 w:val="false"/>
                  <w:sz w:val="20"/>
                </w:rPr>
                <w:t>ОКВЭД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КП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Электронный адре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Электронная страниц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Банковские реквизит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сновной вид деятель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Телефон, фак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Руководител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Главный бухгалт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 w:val="false"/>
          <w:sz w:val="20"/>
        </w:rPr>
        <w:t>Руководитель 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                </w:t>
      </w:r>
      <w:r>
        <w:rPr>
          <w:rFonts w:cs="Courier New" w:ascii="Courier New" w:hAnsi="Courier New"/>
          <w:b w:val="false"/>
          <w:sz w:val="20"/>
        </w:rPr>
        <w:t>(подпись)                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sectPr>
      <w:headerReference w:type="default" r:id="rId8"/>
      <w:type w:val="nextPage"/>
      <w:pgSz w:w="11906" w:h="16838"/>
      <w:pgMar w:left="1418" w:right="851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b w:val="false"/>
        <w:b w:val="false"/>
        <w:lang w:val="en-US"/>
      </w:rPr>
    </w:pPr>
    <w:r>
      <w:rPr>
        <w:b w:val="fals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b w:val="false"/>
        <w:b w:val="false"/>
        <w:lang w:val="en-US"/>
      </w:rPr>
    </w:pPr>
    <w:r>
      <w:rPr>
        <w:b w:val="false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9B0E6433B6D4CB3CC2FE51251A8BCEA3C44A8EAEA1E47162C53E791A9D9D4AF4B48DD50FEAB05B2E00EI" TargetMode="External"/><Relationship Id="rId6" Type="http://schemas.openxmlformats.org/officeDocument/2006/relationships/hyperlink" Target="consultantplus://offline/ref=59B0E6433B6D4CB3CC2FE51251A8BCEA3C42A3E0EE1547162C53E791A9ED09I" TargetMode="External"/><Relationship Id="rId7" Type="http://schemas.openxmlformats.org/officeDocument/2006/relationships/hyperlink" Target="consultantplus://offline/ref=59B0E6433B6D4CB3CC2FE51251A8BCEA3C41A6E0E91E47162C53E791A9D9D4AF4B48DD50FEAB05B3E005I" TargetMode="Externa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15:00Z</dcterms:created>
  <dc:creator>Романовский Денис Викторович</dc:creator>
  <dc:description/>
  <cp:keywords/>
  <dc:language>en-US</dc:language>
  <cp:lastModifiedBy>Татаринова Наталья Александровна</cp:lastModifiedBy>
  <cp:lastPrinted>2017-01-25T11:26:00Z</cp:lastPrinted>
  <dcterms:modified xsi:type="dcterms:W3CDTF">2017-01-25T10:23:00Z</dcterms:modified>
  <cp:revision>8</cp:revision>
  <dc:subject/>
  <dc:title> </dc:title>
</cp:coreProperties>
</file>